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986"/>
        <w:gridCol w:w="3166"/>
        <w:gridCol w:w="2081"/>
      </w:tblGrid>
      <w:tr>
        <w:trPr>
          <w:trHeight w:val="367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ew Businesses</w:t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usinesses  Increase / Recall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Businesses Downsized/Lay Off  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losed Businesses</w:t>
            </w:r>
          </w:p>
        </w:tc>
      </w:tr>
      <w:tr>
        <w:trPr>
          <w:trHeight w:val="314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earfield Bank and Trust – 1 hire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 Ton</w:t>
            </w:r>
          </w:p>
        </w:tc>
      </w:tr>
      <w:tr>
        <w:trPr>
          <w:trHeight w:val="614" w:hRule="atLeast"/>
        </w:trPr>
        <w:tc>
          <w:tcPr>
            <w:tcW w:w="1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Employers to Job Gateway</w:t>
            </w:r>
            <w:r>
              <w:rPr>
                <w:sz w:val="24"/>
                <w:szCs w:val="24"/>
              </w:rPr>
              <w:t xml:space="preserve">:  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&amp;W Equipment – 1 hire - OJT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 Fix It - DuBoi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barre – 1 hir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9 Iron Restaurant and Loung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Environmental – 2 hires (1 OJT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opher and Bank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e Sensation – 1 hir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’s Constructi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tz Toyota – 1 hir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kee J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is Central Catholic – 1 hire OJ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L Brooks Truckin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 Machining – 3 hire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y and Navy Service Club – 1 hir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wide – 1 hir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Second Quarter of 2018</w:t>
      </w:r>
    </w:p>
    <w:p>
      <w:pPr>
        <w:pStyle w:val="Normal"/>
        <w:rPr/>
      </w:pPr>
      <w:r>
        <w:rPr/>
        <w:t xml:space="preserve">Please include details such as the number of job seekers that will be affected in each categor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ther visits: </w:t>
      </w:r>
      <w:r>
        <w:rPr/>
        <w:t>The DuBois PA CareerLink employer contacts for April - 206, May -262 , June – won’t be on CWDS until July 2,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ghlights</w:t>
      </w:r>
      <w:r>
        <w:rPr/>
        <w:t>:</w:t>
      </w:r>
    </w:p>
    <w:p>
      <w:pPr>
        <w:pStyle w:val="Normal"/>
        <w:rPr/>
      </w:pPr>
      <w:r>
        <w:rPr>
          <w:b/>
        </w:rPr>
        <w:t>Job Fairs:</w:t>
      </w:r>
      <w:r>
        <w:rPr/>
        <w:t xml:space="preserve">  Domtar (testing), Sources4Teachers, Helpmates, Select Energy Solution, CRI, TLC Staffing, Kelly Services, DuBois Logistics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DuBois PA CareerLink walk-in traffic</w:t>
      </w:r>
      <w:r>
        <w:rPr/>
        <w:t>: April - 1222, May - 978, As of June 26 -98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pid Response conducted - </w:t>
      </w:r>
      <w:r>
        <w:rPr/>
        <w:t xml:space="preserve"> Bon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ff attended numerous events during the second quarter of 2018</w:t>
      </w:r>
      <w:r>
        <w:rPr/>
        <w:t xml:space="preserve">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HRM meeting, Career Fair DuBois Area Middle School, Nancy Smithbauer conducted workshops for UC recipients in April, May and June, conducted CareerLink overview at Jeff 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Employer visits</w:t>
      </w:r>
      <w:r>
        <w:rPr/>
        <w:t xml:space="preserve"> were made to: Source4Teachers, Domtar, Select Energy, CRI, TLC Staffing, Kelly Services</w:t>
      </w:r>
    </w:p>
    <w:p>
      <w:pPr>
        <w:pStyle w:val="Normal"/>
        <w:rPr/>
      </w:pPr>
      <w:r>
        <w:rPr>
          <w:b/>
        </w:rPr>
        <w:t xml:space="preserve">On-The Job Training Contracts: </w:t>
      </w:r>
      <w:r>
        <w:rPr/>
        <w:t>W&amp;W Equipment – 1 OJT for Office Manager, Eastern Environmental – 1 OJT for Maintenance Direct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/>
      <w:t>PA CareerLink</w:t>
    </w:r>
    <w:r>
      <w:rPr>
        <w:rFonts w:cs="Arial" w:ascii="Arial" w:hAnsi="Arial"/>
      </w:rPr>
      <w:t xml:space="preserve">® </w:t>
      <w:softHyphen/>
      <w:softHyphen/>
      <w:t>Clearfield County at DuBoi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17:00Z</dcterms:created>
  <dc:creator>pstreich</dc:creator>
  <dc:description/>
  <cp:keywords/>
  <dc:language>en-US</dc:language>
  <cp:lastModifiedBy>Windows User</cp:lastModifiedBy>
  <cp:lastPrinted>2018-06-26T10:33:00Z</cp:lastPrinted>
  <dcterms:modified xsi:type="dcterms:W3CDTF">2018-07-02T14:17:00Z</dcterms:modified>
  <cp:revision>2</cp:revision>
  <dc:subject/>
  <dc:title/>
</cp:coreProperties>
</file>