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69"/>
        <w:gridCol w:w="3148"/>
        <w:gridCol w:w="2069"/>
      </w:tblGrid>
      <w:tr>
        <w:trPr>
          <w:trHeight w:val="350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w Businesses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usinesses Increase / Recall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Businesses Downsized/Lay Off 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losed Businesses</w:t>
            </w:r>
          </w:p>
        </w:tc>
      </w:tr>
      <w:tr>
        <w:trPr>
          <w:trHeight w:val="322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 Bull State Park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ereon Marketing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n Tier Linen layoffs, temporary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 noted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ter Leader-Enterpris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gan AM&amp;T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ck Lite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 Memorial Hospital (large number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ty Resource for Independence (3 opening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A CareerLink® Potter County</w:t>
      </w:r>
      <w:r>
        <w:rPr>
          <w:rFonts w:cs="Times New Roman" w:ascii="Times New Roman" w:hAnsi="Times New Roman"/>
        </w:rPr>
        <w:t xml:space="preserve"> </w:t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tr 2018 (April through Jun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s for this quarter –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1 employer services provided this quar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an AM&amp;T in Coudersport continues to hire. Morgan uses staff-assistance and recruits solely through the PA CareerLink Potter Coun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anies that held open interviews at the site included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ealth Rides Plus on May 1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Resource for Independence on Ap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Generated 15 potential applicants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urity Services on May 17th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rthern Pennsylvania Regional College met with the Business Service Chair and Site Administrator on Jun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on Small Business Development was on site to provide services on Jun 14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CNR provided a presentation for the proposed Denton Hill Park expansion on May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ional Gas Resource Planning Committee met on Apr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o discuss current/future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erLink Site Administrator participated in PA Partners in Ma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2:00Z</dcterms:created>
  <dc:creator>pstreich</dc:creator>
  <dc:description/>
  <cp:keywords/>
  <dc:language>en-US</dc:language>
  <cp:lastModifiedBy>Windows User</cp:lastModifiedBy>
  <cp:lastPrinted>2018-06-27T09:22:00Z</cp:lastPrinted>
  <dcterms:modified xsi:type="dcterms:W3CDTF">2018-07-02T14:22:00Z</dcterms:modified>
  <cp:revision>2</cp:revision>
  <dc:subject/>
  <dc:title/>
</cp:coreProperties>
</file>