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69"/>
        <w:gridCol w:w="3148"/>
        <w:gridCol w:w="2069"/>
      </w:tblGrid>
      <w:tr>
        <w:trPr>
          <w:trHeight w:val="35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w Businesses Registered on Job Gateway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usinesses  Increase / Recall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Businesses Downsized/Lay Off 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usiness Folders Closed in Job Gateway</w:t>
            </w:r>
          </w:p>
        </w:tc>
      </w:tr>
      <w:tr>
        <w:trPr>
          <w:trHeight w:val="862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 E Swanson &amp; Sons, Inc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eystone – 12 Openings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oy Alan, Inc.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ia Pacific Panel Products, LL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rgia Pacific – 6 additional production workers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WAY</w:t>
              <w:br/>
              <w:t>TRUCKI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Luke's Episcopal Churc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dagh – 5 Machine Maintenance Mech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ROADS</w:t>
              <w:br/>
              <w:t>CAF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earning Cent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users Technologies – 5 additional construction laborer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ler Trucking</w:t>
              <w:br/>
              <w:t>and Tree Far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</w:t>
              <w:br/>
              <w:t>Lindhome,</w:t>
              <w:br/>
              <w:t>Attorney-at-Law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HAN</w:t>
              <w:br/>
              <w:t>TRUCKI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d States</w:t>
              <w:br/>
              <w:t>Army (Duplicate folder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 Auto Bod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You Styling</w:t>
              <w:br/>
              <w:t>and Tanning</w:t>
              <w:br/>
              <w:t>Sal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PA CareerLink</w:t>
      </w:r>
      <w:r>
        <w:rPr>
          <w:rFonts w:cs="Arial" w:ascii="Arial" w:hAnsi="Arial"/>
        </w:rPr>
        <w:t xml:space="preserve">® </w:t>
        <w:softHyphen/>
        <w:softHyphen/>
        <w:t>____</w:t>
      </w:r>
      <w:r>
        <w:rPr>
          <w:rFonts w:cs="Arial" w:ascii="Arial" w:hAnsi="Arial"/>
          <w:u w:val="single"/>
        </w:rPr>
        <w:t>McKean</w:t>
      </w:r>
      <w:r>
        <w:rPr>
          <w:rFonts w:cs="Arial" w:ascii="Arial" w:hAnsi="Arial"/>
        </w:rPr>
        <w:t>___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Qtr 2018 7/1/18 to 9/24/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clude details such as the number of job seekers that will be affected in each categ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for this quart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 employer services provided this quar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Link Staff attended the Bradford Area Business HR Round Table/Consortium, hosted by ARG on 5/18/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Job Fairs that took place this quarter at the PA CareerLink:</w:t>
      </w:r>
    </w:p>
    <w:p>
      <w:pPr>
        <w:pStyle w:val="Normal"/>
        <w:rPr/>
      </w:pPr>
      <w:r>
        <w:rPr/>
        <w:t>-Beacon Light held Open interviews on 7/18/18</w:t>
      </w:r>
    </w:p>
    <w:p>
      <w:pPr>
        <w:pStyle w:val="Normal"/>
        <w:rPr/>
      </w:pPr>
      <w:r>
        <w:rPr/>
        <w:t>-CRI Inc held Open interviews on 7/9/18 and 8/20/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rea Job Fairs:</w:t>
      </w:r>
    </w:p>
    <w:p>
      <w:pPr>
        <w:pStyle w:val="Normal"/>
        <w:rPr/>
      </w:pPr>
      <w:r>
        <w:rPr/>
        <w:t>None noted this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es coming in the near future:</w:t>
      </w:r>
    </w:p>
    <w:p>
      <w:pPr>
        <w:pStyle w:val="Normal"/>
        <w:rPr/>
      </w:pPr>
      <w:r>
        <w:rPr/>
        <w:t>-Sheetz in Lantz Corners, PA (Construction is ong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Offered:</w:t>
      </w:r>
    </w:p>
    <w:p>
      <w:pPr>
        <w:pStyle w:val="Normal"/>
        <w:rPr/>
      </w:pPr>
      <w:r>
        <w:rPr/>
        <w:t>-Veterans Service Officer provides outreach each Monday at CareerLink</w:t>
      </w:r>
    </w:p>
    <w:p>
      <w:pPr>
        <w:pStyle w:val="Normal"/>
        <w:rPr/>
      </w:pPr>
      <w:r>
        <w:rPr/>
        <w:t>-SBDC provides monthly services for new business and start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New Title 1 Contractor as of July 1 – ResCare  (All new staff and awaiting the hire of a Business Service Rep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8:00Z</dcterms:created>
  <dc:creator>pstreich</dc:creator>
  <dc:description/>
  <cp:keywords/>
  <dc:language>en-US</dc:language>
  <cp:lastModifiedBy>Windows User</cp:lastModifiedBy>
  <cp:lastPrinted>2018-09-24T10:58:00Z</cp:lastPrinted>
  <dcterms:modified xsi:type="dcterms:W3CDTF">2018-09-26T17:38:00Z</dcterms:modified>
  <cp:revision>2</cp:revision>
  <dc:subject/>
  <dc:title/>
</cp:coreProperties>
</file>